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0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4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рыкушина Дениса Александро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06.2025 Брыкушин Д.А., проживая по адресу: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86963 от 11.03.2025, вступившему в законную силу 29.04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рыкушин Д.А., проживая по адресу: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86963 от 11.03.2025, вступившему в законную силу 29.04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6963 от 11.03.2025, вступившему в законную силу 29.04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рыкушина Дениса Александ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